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市场初评报告（参考模板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060"/>
        <w:gridCol w:w="6364"/>
      </w:tblGrid>
      <w:tr>
        <w:trPr>
          <w:trHeight w:val="5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方正楷体简体;Arial Unicode MS" w:eastAsia="黑体;SimHei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方正楷体简体;Arial Unicode MS" w:eastAsia="黑体;SimHei"/>
                <w:color w:val="000000"/>
                <w:sz w:val="28"/>
                <w:szCs w:val="28"/>
                <w:lang w:val="zh-CN"/>
              </w:rPr>
              <w:t>市场名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方正楷体简体;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方正楷体简体;Arial Unicode MS" w:ascii="黑体;SimHei" w:hAnsi="黑体;SimHei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方正楷体简体;Arial Unicode MS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color w:val="000000"/>
                <w:sz w:val="24"/>
                <w:lang w:val="zh-CN"/>
              </w:rPr>
              <w:t>结合市场所制定的培育计划，围绕实现“有领导、有机构、有制度、有人员、有经费；会运用、会管理”的工作目标，详细阐述培育计划实施情况，市场培育期间规章制度建设情况、知识产权保护管理能力提升情况、知识产权保护意识提高情况等工作推进情况，以及消费者良好反应及舆论正面评价等积极成效。提供相关依据材料，说明市场达到认定标准的条件和经验做法。（可附照片、插图等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方正楷体简体;Arial Unicode MS"/>
                <w:color w:val="000000"/>
                <w:sz w:val="24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方正楷体简体;Arial Unicode MS" w:eastAsia="黑体;SimHei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方正楷体简体;Arial Unicode MS" w:eastAsia="黑体;SimHei"/>
                <w:color w:val="000000"/>
                <w:sz w:val="28"/>
                <w:szCs w:val="28"/>
                <w:lang w:val="zh-CN"/>
              </w:rPr>
              <w:t>市场名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方正楷体简体;Arial Unicode MS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75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;Arial Unicode MS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本市场所制定的培育计划，围绕实现“有领导、有机构、有制度、有人员、有经费；会运用、会管理”的工作目标，详细阐述培育计划实施情况，市场培育期间规章制度建设情况、知识产权保护管理能力提升情况、知识产权保护意识提高情况等工作推进情况与积极成效。提供相关依据材料，说明市场达到认定标准的条件和经验做法。（可附照片、插图等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根据推荐市场数量复制填写本页内容）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CharCharChar1">
    <w:name w:val=" Char Char Char"/>
    <w:basedOn w:val="Normal"/>
    <w:qFormat/>
    <w:pPr>
      <w:spacing w:lineRule="exact" w:line="560"/>
    </w:pPr>
    <w:rPr>
      <w:rFonts w:ascii="Tahoma" w:hAnsi="Tahoma" w:eastAsia="仿宋_GB2312" w:cs="Helvetica"/>
      <w:sz w:val="24"/>
      <w:szCs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4:00Z</dcterms:created>
  <dc:creator>liyan</dc:creator>
  <dc:description/>
  <cp:keywords/>
  <dc:language>en-US</dc:language>
  <cp:lastModifiedBy>张嵩</cp:lastModifiedBy>
  <cp:lastPrinted>2012-12-06T15:01:00Z</cp:lastPrinted>
  <dcterms:modified xsi:type="dcterms:W3CDTF">2016-07-06T09:14:00Z</dcterms:modified>
  <cp:revision>2</cp:revision>
  <dc:subject/>
  <dc:title>局内简讯</dc:title>
</cp:coreProperties>
</file>