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555" w:before="450" w:after="0"/>
        <w:jc w:val="both"/>
        <w:rPr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</w:t>
      </w:r>
    </w:p>
    <w:p>
      <w:pPr>
        <w:pStyle w:val="Style14"/>
        <w:keepNext w:val="false"/>
        <w:keepLines w:val="false"/>
        <w:widowControl/>
        <w:pBdr/>
        <w:spacing w:lineRule="atLeast" w:line="555" w:before="450" w:after="0"/>
        <w:jc w:val="center"/>
        <w:rPr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拟推荐制造业单项冠军企业名单</w:t>
      </w:r>
    </w:p>
    <w:p>
      <w:pPr>
        <w:pStyle w:val="Style14"/>
        <w:keepNext w:val="false"/>
        <w:keepLines w:val="false"/>
        <w:widowControl/>
        <w:pBdr/>
        <w:spacing w:lineRule="atLeast" w:line="555" w:before="450" w:after="0"/>
        <w:jc w:val="center"/>
        <w:rPr>
          <w:sz w:val="21"/>
          <w:szCs w:val="21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vertAlign w:val="superscript"/>
        </w:rPr>
        <w:t>                               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vertAlign w:val="superscript"/>
        </w:rPr>
        <w:t>                                               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9"/>
        <w:gridCol w:w="1114"/>
        <w:gridCol w:w="1821"/>
        <w:gridCol w:w="1587"/>
        <w:gridCol w:w="1053"/>
        <w:gridCol w:w="900"/>
        <w:gridCol w:w="1402"/>
      </w:tblGrid>
      <w:tr>
        <w:trPr/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7"/>
                <w:szCs w:val="27"/>
              </w:rPr>
              <w:t>序号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7"/>
                <w:szCs w:val="27"/>
              </w:rPr>
              <w:t>企业名称</w:t>
            </w:r>
          </w:p>
        </w:tc>
        <w:tc>
          <w:tcPr>
            <w:tcW w:w="4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7"/>
                <w:szCs w:val="27"/>
              </w:rPr>
              <w:t>申报产品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7"/>
                <w:szCs w:val="27"/>
              </w:rPr>
              <w:t>申请类别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7"/>
                <w:szCs w:val="27"/>
              </w:rPr>
              <w:t>（新申报或者复核）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7"/>
                <w:szCs w:val="27"/>
              </w:rPr>
              <w:t>近三年未发生重大安全、质量、污染等事故及偷税漏税、数据造假等行为（董事长或总经理签名）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7"/>
                <w:szCs w:val="27"/>
              </w:rPr>
              <w:t>产品名称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7"/>
                <w:szCs w:val="27"/>
              </w:rPr>
              <w:t>对应代码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7"/>
                <w:szCs w:val="27"/>
              </w:rPr>
              <w:t>所属重点领域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1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山东天岳先进科技股份有限公司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导电型碳化硅衬底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2601220102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电子材料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新申报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宗艳民</w:t>
            </w:r>
          </w:p>
        </w:tc>
      </w:tr>
      <w:tr>
        <w:trPr>
          <w:trHeight w:val="855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2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山东省章丘鼓风机股份有限公司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罗茨鼓风机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3528010502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高效节能设备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新申报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方树鹏</w:t>
            </w:r>
          </w:p>
        </w:tc>
      </w:tr>
      <w:tr>
        <w:trPr>
          <w:trHeight w:val="855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3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金雷科技股份公司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大功率高端风机转子轴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3902040200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风能发电机装备及零部件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新申报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伊廷雷</w:t>
            </w:r>
          </w:p>
        </w:tc>
      </w:tr>
      <w:tr>
        <w:trPr>
          <w:trHeight w:val="855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4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山东东辰瑞森新材料科技有限公司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长碳链尼龙</w:t>
            </w: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1012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2613019900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关键基础材料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新申报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高永芝</w:t>
            </w:r>
          </w:p>
        </w:tc>
      </w:tr>
      <w:tr>
        <w:trPr>
          <w:trHeight w:val="855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5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山东电力设备有限公司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高压变压器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39040101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智能电力装备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新申报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季  炜</w:t>
            </w:r>
          </w:p>
        </w:tc>
      </w:tr>
      <w:tr>
        <w:trPr>
          <w:trHeight w:val="855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6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山东泰宝信息科技集团有限公司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高性能多维管控数字身份标签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4013990000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物联网器件及设备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新申报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巩端洲</w:t>
            </w:r>
          </w:p>
        </w:tc>
      </w:tr>
      <w:tr>
        <w:trPr>
          <w:trHeight w:val="855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7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山东金科力电源科技有限公司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高比能量耐低温蓄电池添加剂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2613080100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先进无机非金属材料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新申报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邢延超</w:t>
            </w:r>
          </w:p>
        </w:tc>
      </w:tr>
      <w:tr>
        <w:trPr>
          <w:trHeight w:val="855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8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山东安得医疗用品股份有限公司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聚氨酯静脉留置针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3646030205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植介入生物医用材料及设备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新申报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季跃相</w:t>
            </w:r>
          </w:p>
        </w:tc>
      </w:tr>
      <w:tr>
        <w:trPr>
          <w:trHeight w:val="855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9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鲁维制药集团有限公司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L-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抗坏血酸原粉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26021328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化工新材料与高端精细化学品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新申报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冯衍明</w:t>
            </w:r>
          </w:p>
        </w:tc>
      </w:tr>
      <w:tr>
        <w:trPr>
          <w:trHeight w:val="855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10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英科再生资源股份有限公司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可循环低碳再生聚苯乙烯建材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4901990000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绿色节能建筑材料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新申报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刘方毅</w:t>
            </w:r>
          </w:p>
        </w:tc>
      </w:tr>
      <w:tr>
        <w:trPr>
          <w:trHeight w:val="855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11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淄博纽氏达特行星减速机有限公司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精密行星减速机及传动模组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35250301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工业机器人、服务机器人和特种机器人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新申报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安利书</w:t>
            </w:r>
          </w:p>
        </w:tc>
      </w:tr>
      <w:tr>
        <w:trPr>
          <w:trHeight w:val="855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12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山东东岳未来氢能材料股份有限公司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乙烯</w:t>
            </w: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-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四氟乙烯共聚物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2613089900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化工新材料与高端精细化学品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新申报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张  恒</w:t>
            </w:r>
          </w:p>
        </w:tc>
      </w:tr>
      <w:tr>
        <w:trPr>
          <w:trHeight w:val="855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13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山东金城生物药业有限公司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谷胱甘肽化合物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2615990000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生物化工制品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新申报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王  辉</w:t>
            </w:r>
          </w:p>
        </w:tc>
      </w:tr>
      <w:tr>
        <w:trPr>
          <w:trHeight w:val="855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14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威飞海洋装备制造有限公司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高性能海洋油气水下井口采油树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3602029900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深海石油钻探设备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新申报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隋中斐</w:t>
            </w:r>
          </w:p>
        </w:tc>
      </w:tr>
      <w:tr>
        <w:trPr>
          <w:trHeight w:val="855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15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胜利油田胜机石油装备有限公司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稠油注采装备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3602029900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重大成套设备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新申报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张喜庆</w:t>
            </w:r>
          </w:p>
        </w:tc>
      </w:tr>
      <w:tr>
        <w:trPr>
          <w:trHeight w:val="855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16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东营市三和石油装备有限公司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PE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半包覆防腐抽油杆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3602020800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核心基础零部件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新申报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王树杰</w:t>
            </w:r>
          </w:p>
        </w:tc>
      </w:tr>
      <w:tr>
        <w:trPr>
          <w:trHeight w:val="855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17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山东合益气体股份有限公司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三氟化硼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2615990000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关键基础材料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新申报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张  斌</w:t>
            </w:r>
          </w:p>
        </w:tc>
      </w:tr>
      <w:tr>
        <w:trPr>
          <w:trHeight w:val="855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18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山东国瓷功能材料股份有限公司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蜂窝陶瓷载体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3121990000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先进无机非金属材料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新申报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张  曦</w:t>
            </w:r>
          </w:p>
        </w:tc>
      </w:tr>
      <w:tr>
        <w:trPr>
          <w:trHeight w:val="855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19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东营宝丰汽车配件有限公司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无铜陶瓷汽车制动片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3708010101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先进无机非金属材料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新申报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田式国</w:t>
            </w:r>
          </w:p>
        </w:tc>
      </w:tr>
      <w:tr>
        <w:trPr>
          <w:trHeight w:val="855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20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杰瑞石油天然气工程有限公司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天然气压缩机组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3519020101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重大成套装备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新申报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路  伟</w:t>
            </w:r>
          </w:p>
        </w:tc>
      </w:tr>
      <w:tr>
        <w:trPr>
          <w:trHeight w:val="855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21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山东恒辉节能技术集团有限公司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高效换热管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33350107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高效节能装备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新申报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邹立文</w:t>
            </w:r>
          </w:p>
        </w:tc>
      </w:tr>
      <w:tr>
        <w:trPr>
          <w:trHeight w:val="855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22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蓬莱中柏京鲁船业有限公司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高端远洋渔船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3715030301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特种船舶和特殊用途船舶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新申报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王  轰</w:t>
            </w:r>
          </w:p>
        </w:tc>
      </w:tr>
      <w:tr>
        <w:trPr>
          <w:trHeight w:val="855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23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山东盛华新材料科技股份有限公司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烷基溴苯及其衍生物类液晶材料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行业惯例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新型显示材料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新申报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王作鹏</w:t>
            </w:r>
          </w:p>
        </w:tc>
      </w:tr>
      <w:tr>
        <w:trPr>
          <w:trHeight w:val="855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24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山东英轩实业股份有限公司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柠檬酸钠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1407030200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生物酶等发酵制品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新申报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李  俭</w:t>
            </w:r>
          </w:p>
        </w:tc>
      </w:tr>
      <w:tr>
        <w:trPr>
          <w:trHeight w:val="855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25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山东联科科技股份有限公司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高分散二氧化硅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2614030900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关键基础材料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新申报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吴晓林</w:t>
            </w:r>
          </w:p>
        </w:tc>
      </w:tr>
      <w:tr>
        <w:trPr>
          <w:trHeight w:val="855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26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山东新和成药业有限公司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芳樟醇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2602090122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生物化工制品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新申报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范金浩</w:t>
            </w:r>
          </w:p>
        </w:tc>
      </w:tr>
      <w:tr>
        <w:trPr>
          <w:trHeight w:val="855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27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山东豪迈机械制造有限公司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碳化硅热交换器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3530059900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高效节能设备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新申报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张恭运</w:t>
            </w:r>
          </w:p>
        </w:tc>
      </w:tr>
      <w:tr>
        <w:trPr>
          <w:trHeight w:val="855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28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安丘市鲁安药业有限责任公司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对乙酰氨基酚（扑热息痛）原料药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2701030502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化学药品与原料药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新申报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王  军</w:t>
            </w:r>
          </w:p>
        </w:tc>
      </w:tr>
      <w:tr>
        <w:trPr>
          <w:trHeight w:val="855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29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博杜安（潍坊）动力有限公司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M21/M26/M33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柴油机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3502030203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海洋工程装备及配套系统设备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新申报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张红阳</w:t>
            </w:r>
          </w:p>
        </w:tc>
      </w:tr>
      <w:tr>
        <w:trPr>
          <w:trHeight w:val="855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30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山东金鸿新材料股份有限公司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碳化硼、碳化硅特种防弹陶瓷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3121990000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先进无机非金属材料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新申报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王汝江</w:t>
            </w:r>
          </w:p>
        </w:tc>
      </w:tr>
      <w:tr>
        <w:trPr>
          <w:trHeight w:val="855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31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山东蓝想环境科技股份有限公司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深度凝水除雾环保装置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3530070300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水及海水资源利用设备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新申报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徐清华</w:t>
            </w:r>
          </w:p>
        </w:tc>
      </w:tr>
      <w:tr>
        <w:trPr>
          <w:trHeight w:val="855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32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山东恒圣石墨科技有限公司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光伏等静压石墨制品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3199990000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先进无机非金属材料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新申报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刘志强</w:t>
            </w:r>
          </w:p>
        </w:tc>
      </w:tr>
      <w:tr>
        <w:trPr>
          <w:trHeight w:val="855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33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山东神力索具有限公司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80~100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级自锁安全吊钩索具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3499990000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金属加工机械制造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新申报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杜大平</w:t>
            </w:r>
          </w:p>
        </w:tc>
      </w:tr>
      <w:tr>
        <w:trPr>
          <w:trHeight w:val="855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34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济宁安泰矿山设备制造有限公司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矿用隔爆型潜水排污泵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3518010109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安全应急装备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新申报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程永席</w:t>
            </w:r>
          </w:p>
        </w:tc>
      </w:tr>
      <w:tr>
        <w:trPr>
          <w:trHeight w:val="855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35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山东圣阳电源股份有限公司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工业高倍率备用电源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3913030105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电力电子基础元器件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新申报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段  彪</w:t>
            </w:r>
          </w:p>
        </w:tc>
      </w:tr>
      <w:tr>
        <w:trPr>
          <w:trHeight w:val="855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36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山东天河科技股份有限公司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智能掘锚机载锚杆钻机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3601029900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大型工程机械及部件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新申报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田胜利</w:t>
            </w:r>
          </w:p>
        </w:tc>
      </w:tr>
      <w:tr>
        <w:trPr>
          <w:trHeight w:val="855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37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曲阜天博汽车零部件制造有限公司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车用智能调温器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3502059900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其他零部件及相关设备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新申报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王立峰</w:t>
            </w:r>
          </w:p>
        </w:tc>
      </w:tr>
      <w:tr>
        <w:trPr>
          <w:trHeight w:val="855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38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山东泰开电力电子有限公司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无功就地补偿装置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3905020300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重大成套设备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新申报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冯  丽</w:t>
            </w:r>
          </w:p>
        </w:tc>
      </w:tr>
      <w:tr>
        <w:trPr>
          <w:trHeight w:val="855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39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山东海天智能工程有限公司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脑机接口康复训练系统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3643100399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专用仪器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新申报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张海峰</w:t>
            </w:r>
          </w:p>
        </w:tc>
      </w:tr>
      <w:tr>
        <w:trPr>
          <w:trHeight w:val="855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40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山东金恒力机械制造有限公司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矿用圆环链</w:t>
            </w: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34×126-D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3431010104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核心基础零部件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新申报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张占峰</w:t>
            </w:r>
          </w:p>
        </w:tc>
      </w:tr>
      <w:tr>
        <w:trPr>
          <w:trHeight w:val="855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41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山东德源环氧科技有限公司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高纯电子级环氧树脂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26130108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化工新材料与高端精细化学品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新申报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吴润辉</w:t>
            </w:r>
          </w:p>
        </w:tc>
      </w:tr>
      <w:tr>
        <w:trPr>
          <w:trHeight w:val="855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42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山东泰开高压开关有限公司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高压智能全封闭组合电器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3906010300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重大成套设备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新申报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汪建成</w:t>
            </w:r>
          </w:p>
        </w:tc>
      </w:tr>
      <w:tr>
        <w:trPr>
          <w:trHeight w:val="855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43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山东威高骨科材料股份有限公司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骨科植入器械产品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3648990000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植介入生物医用材料及设备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新申报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卢均强</w:t>
            </w:r>
          </w:p>
        </w:tc>
      </w:tr>
      <w:tr>
        <w:trPr>
          <w:trHeight w:val="855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44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天润工业技术股份有限公司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中重卡连杆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3499990000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核心基础零部件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新申报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邢运波</w:t>
            </w:r>
          </w:p>
        </w:tc>
      </w:tr>
      <w:tr>
        <w:trPr>
          <w:trHeight w:val="855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45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威海奥文机电科技股份有限公司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DIY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台式智能电动木工工具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3533029900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切削工具制造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新申报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于  飞</w:t>
            </w:r>
          </w:p>
        </w:tc>
      </w:tr>
      <w:tr>
        <w:trPr>
          <w:trHeight w:val="855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46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荣成康派斯新能源车辆股份有限公司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拖挂式越野房车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3707020100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其他零部件及相关设备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新申报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刘邵勋</w:t>
            </w:r>
          </w:p>
        </w:tc>
      </w:tr>
      <w:tr>
        <w:trPr>
          <w:trHeight w:val="855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47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威海伯特利汽车安全系统有限公司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轻量化铝制转向节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3708020100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核心基础零部件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新申报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杨卫东</w:t>
            </w:r>
          </w:p>
        </w:tc>
      </w:tr>
      <w:tr>
        <w:trPr>
          <w:trHeight w:val="855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48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腾森橡胶轮胎（威海）有限公司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高抓摩托车轮胎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2901010700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关键基础材料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新申报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马光明</w:t>
            </w:r>
          </w:p>
        </w:tc>
      </w:tr>
      <w:tr>
        <w:trPr>
          <w:trHeight w:val="855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49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威海拓展纤维有限公司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航天用高强高模碳纤维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3130030301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高性能纤维及制品和复合材料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新申报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丛宗杰</w:t>
            </w:r>
          </w:p>
        </w:tc>
      </w:tr>
      <w:tr>
        <w:trPr>
          <w:trHeight w:val="855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50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金马工业集团股份有限公司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重型商用车精密盘式制动器杠杆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3539010100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金属加工机械制造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新申报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马祖斌</w:t>
            </w:r>
          </w:p>
        </w:tc>
      </w:tr>
      <w:tr>
        <w:trPr>
          <w:trHeight w:val="855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51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山东五征集团有限公司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农用三轮汽车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3699010000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智能农机装备及部件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新申报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姜卫东</w:t>
            </w:r>
          </w:p>
        </w:tc>
      </w:tr>
      <w:tr>
        <w:trPr>
          <w:trHeight w:val="855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52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日照钢铁控股集团有限公司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ESP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产线生产热轧薄宽带钢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3208135100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先进钢铁材料及制品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新申报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杜双华</w:t>
            </w:r>
          </w:p>
        </w:tc>
      </w:tr>
      <w:tr>
        <w:trPr>
          <w:trHeight w:val="855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53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山东春光磁电科技有限公司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锰锌铁氧体软磁元件用颗粒料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4019050201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先进无机非金属材料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新申报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宋兴连</w:t>
            </w:r>
          </w:p>
        </w:tc>
      </w:tr>
      <w:tr>
        <w:trPr>
          <w:trHeight w:val="855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54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山东省临沂市三丰化工有限公司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绿色高效塑料抗氧剂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2614040200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化工新材料与高端精细化学品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新申报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冯上体</w:t>
            </w:r>
          </w:p>
        </w:tc>
      </w:tr>
      <w:tr>
        <w:trPr>
          <w:trHeight w:val="855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55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山东碧海包装材料有限公司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液体食品无菌纸盒灌装机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3535020102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智能化食品饮料机械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新申报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厉善君</w:t>
            </w:r>
          </w:p>
        </w:tc>
      </w:tr>
      <w:tr>
        <w:trPr>
          <w:trHeight w:val="855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56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山东泰山瑞豹复合材料有限公司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碳纤维复合材料运动自行车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2406039900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高性能纤维及制品和复合材料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新申报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王春青</w:t>
            </w:r>
          </w:p>
        </w:tc>
      </w:tr>
      <w:tr>
        <w:trPr>
          <w:trHeight w:val="855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57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金能科技股份有限公司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对甲基苯酚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2602110105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化工新材料与高端精细化学品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新申报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谷文彬</w:t>
            </w:r>
          </w:p>
        </w:tc>
      </w:tr>
      <w:tr>
        <w:trPr>
          <w:trHeight w:val="855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58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山东福田药业有限公司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食用麦芽糖醇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1411030105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生物酶等发酵制品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新申报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于军平</w:t>
            </w:r>
          </w:p>
        </w:tc>
      </w:tr>
      <w:tr>
        <w:trPr>
          <w:trHeight w:val="855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59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鑫鹏源（聊城）智能科技有限公司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大口径钛合金无缝管材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3341020700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先进有色金属材料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新申报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高万峰</w:t>
            </w:r>
          </w:p>
        </w:tc>
      </w:tr>
      <w:tr>
        <w:trPr>
          <w:trHeight w:val="855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60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山东裕航特种合金装备有限公司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大直径电力铝合金管材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3336010802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先进有色金属材料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新申报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王呈刚</w:t>
            </w:r>
          </w:p>
        </w:tc>
      </w:tr>
      <w:tr>
        <w:trPr>
          <w:trHeight w:val="855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61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山东京博农化科技股份有限公司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茚虫威原药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2606010108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生物化工制品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新申报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成道泉</w:t>
            </w:r>
          </w:p>
        </w:tc>
      </w:tr>
      <w:tr>
        <w:trPr>
          <w:trHeight w:val="855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62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愉悦家纺有限公司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宽幅纤维素纤维印染布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行业惯例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生态印染面料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新申报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王玉平</w:t>
            </w:r>
          </w:p>
        </w:tc>
      </w:tr>
      <w:tr>
        <w:trPr>
          <w:trHeight w:val="855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63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东明恒昌化工有限公司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聚丙烯</w:t>
            </w: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M700B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30010103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化工新材料与高端精细化学品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新申报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徐海民</w:t>
            </w:r>
          </w:p>
        </w:tc>
      </w:tr>
      <w:tr>
        <w:trPr>
          <w:trHeight w:val="855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64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山东菏泽华星油泵油嘴有限公司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柴油机喷油嘴偶件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35020502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核心基础零部件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新申报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车景仁</w:t>
            </w:r>
          </w:p>
        </w:tc>
      </w:tr>
      <w:tr>
        <w:trPr>
          <w:trHeight w:val="855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65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山东天岳先进科技股份有限公司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半绝缘碳化硅衬底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2601220102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电子材料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复核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宗艳民</w:t>
            </w:r>
          </w:p>
        </w:tc>
      </w:tr>
      <w:tr>
        <w:trPr>
          <w:trHeight w:val="855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66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山东汇丰铸造科技股份有限公司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工程机械起重机用铸造卷筒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3513130000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先进钢铁材料及制品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复核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刘庆坤</w:t>
            </w:r>
          </w:p>
        </w:tc>
      </w:tr>
      <w:tr>
        <w:trPr>
          <w:trHeight w:val="855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67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华熙生物科技股份有限公司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透明质酸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2699990000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生物基材料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复核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赵  燕</w:t>
            </w:r>
          </w:p>
        </w:tc>
      </w:tr>
      <w:tr>
        <w:trPr>
          <w:trHeight w:val="855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68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山东康巴丝实业有限公司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电波钟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4118010300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智能消费相关设备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复核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刘燕农</w:t>
            </w:r>
          </w:p>
        </w:tc>
      </w:tr>
      <w:tr>
        <w:trPr>
          <w:trHeight w:val="855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69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济南圣泉集团股份有限公司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铸造辅助材料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行业惯例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关键基础材料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复核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唐一林</w:t>
            </w:r>
          </w:p>
        </w:tc>
      </w:tr>
      <w:tr>
        <w:trPr>
          <w:trHeight w:val="855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70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山东鲁银新材料科技有限公司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高性能钢铁粉末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4301020300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先进钢铁材料及制品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复核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王昌东</w:t>
            </w:r>
          </w:p>
        </w:tc>
      </w:tr>
      <w:tr>
        <w:trPr>
          <w:trHeight w:val="855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71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浪潮电子信息产业股份有限公司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多节点服务器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3911030300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新型计算机及信息终端设备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复核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彭  震</w:t>
            </w:r>
          </w:p>
        </w:tc>
      </w:tr>
      <w:tr>
        <w:trPr>
          <w:trHeight w:val="855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72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山东一诺威聚氨酯股份有限公司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聚氨酯预聚体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2613011401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高性能纤维及制品和复合材料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复核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李  健</w:t>
            </w:r>
          </w:p>
        </w:tc>
      </w:tr>
      <w:tr>
        <w:trPr>
          <w:trHeight w:val="855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73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山东瑞丰高分子材料股份有限公司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PVC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加工抗冲改性剂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2614049900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化工新材料与高端精细化学品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复核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周仕斌</w:t>
            </w:r>
          </w:p>
        </w:tc>
      </w:tr>
      <w:tr>
        <w:trPr>
          <w:trHeight w:val="855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74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山东金城柯瑞化学有限公司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头孢克肟侧链酸活性酯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2602159900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化工新材料与高端精细化学品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复核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韩振友</w:t>
            </w:r>
          </w:p>
        </w:tc>
      </w:tr>
      <w:tr>
        <w:trPr>
          <w:trHeight w:val="855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75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山东鲁阳节能材料股份有限公司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陶瓷纤维制品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31100206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高性能纤维及制品和复合材料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复核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Brian Eldon Walker</w:t>
            </w:r>
          </w:p>
        </w:tc>
      </w:tr>
      <w:tr>
        <w:trPr>
          <w:trHeight w:val="855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76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智洋创新科技股份有限公司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电力智能运维分析管理系统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4103100200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人工智能软硬件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复核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刘国永</w:t>
            </w:r>
          </w:p>
        </w:tc>
      </w:tr>
      <w:tr>
        <w:trPr>
          <w:trHeight w:val="855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77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淄博工陶新材料集团有限公司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陶瓷溢流砖及配套材料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3129010599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先进无机非金属材料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复核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张同剑</w:t>
            </w:r>
          </w:p>
        </w:tc>
      </w:tr>
      <w:tr>
        <w:trPr>
          <w:trHeight w:val="855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78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胜利油田高原石油装备有限责任公司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皮带抽油机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3602020100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核心基础零部件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复核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霍昌荣</w:t>
            </w:r>
          </w:p>
        </w:tc>
      </w:tr>
      <w:tr>
        <w:trPr>
          <w:trHeight w:val="855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79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东营国安化工有限公司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再生润滑油基础油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2502090000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矿产资源与工业废弃资源利用设备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复核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刘  勇</w:t>
            </w:r>
          </w:p>
        </w:tc>
      </w:tr>
      <w:tr>
        <w:trPr>
          <w:trHeight w:val="855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80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冰轮环境技术股份有限公司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商业冷冻冷藏制冷集成系统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3532029900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高效节能设备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复核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李增群</w:t>
            </w:r>
          </w:p>
        </w:tc>
      </w:tr>
      <w:tr>
        <w:trPr>
          <w:trHeight w:val="855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81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烟台东方威思顿电气有限公司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10kV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高压电子式电能表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行业惯例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工业仪器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复核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谢建国</w:t>
            </w:r>
          </w:p>
        </w:tc>
      </w:tr>
      <w:tr>
        <w:trPr>
          <w:trHeight w:val="855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82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山东南山智尚科技股份有限公司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精梳毛机织物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1702040102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生态印染面料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复核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赵  亮</w:t>
            </w:r>
          </w:p>
        </w:tc>
      </w:tr>
      <w:tr>
        <w:trPr>
          <w:trHeight w:val="855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83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龙口联合化学股份有限公司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大分子颜料单体着色剂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2610020200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化工新材料与高端精细化学品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复核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李秀梅</w:t>
            </w:r>
          </w:p>
        </w:tc>
      </w:tr>
      <w:tr>
        <w:trPr>
          <w:trHeight w:val="855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84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山东金河实业集团有限公司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连二亚硫酸钠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2615990000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化工新材料与高端精细化学品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复核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张宝健</w:t>
            </w:r>
          </w:p>
        </w:tc>
      </w:tr>
      <w:tr>
        <w:trPr>
          <w:trHeight w:val="855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85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烟台艾睿光电科技有限公司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非制冷红外热成像产品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4016130100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集成电路设计、制造与封测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复核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郭  涛</w:t>
            </w:r>
          </w:p>
        </w:tc>
      </w:tr>
      <w:tr>
        <w:trPr>
          <w:trHeight w:val="855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86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潍柴动力股份有限公司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重型载货车用发动机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3502010201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核心基础零部件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复核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马常海</w:t>
            </w:r>
          </w:p>
        </w:tc>
      </w:tr>
      <w:tr>
        <w:trPr>
          <w:trHeight w:val="855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87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山东华特磁电科技股份有限公司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磁选设备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3601060202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重大成套设备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复核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王兆连</w:t>
            </w:r>
          </w:p>
        </w:tc>
      </w:tr>
      <w:tr>
        <w:trPr>
          <w:trHeight w:val="855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88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山东同大海岛新材料股份有限公司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超细纤维合成革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30010802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高性能纤维及制品和复合材料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复核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寇相东</w:t>
            </w:r>
          </w:p>
        </w:tc>
      </w:tr>
      <w:tr>
        <w:trPr>
          <w:trHeight w:val="855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89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山东世纪阳光纸业集团有限公司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涂布白面牛卡纸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2202040203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高性能纸基新材料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复核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王长海</w:t>
            </w:r>
          </w:p>
        </w:tc>
      </w:tr>
      <w:tr>
        <w:trPr>
          <w:trHeight w:val="855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90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凯赛（金乡）生物材料有限公司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长碳链二元酸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2699990000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生物化工制品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复核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杨玉峰</w:t>
            </w:r>
          </w:p>
        </w:tc>
      </w:tr>
      <w:tr>
        <w:trPr>
          <w:trHeight w:val="855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91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山东键邦新材料股份有限公司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赛克（三</w:t>
            </w: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&lt;2-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羟乙基</w:t>
            </w: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&gt;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异氰尿酸酯）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2602150199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化工新材料与高端精细化学品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复核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祁建新</w:t>
            </w:r>
          </w:p>
        </w:tc>
      </w:tr>
      <w:tr>
        <w:trPr>
          <w:trHeight w:val="855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92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山东润德生物科技有限公司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氨基葡萄糖盐酸盐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1312990000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生物化工制品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复核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卢健行</w:t>
            </w:r>
          </w:p>
        </w:tc>
      </w:tr>
      <w:tr>
        <w:trPr>
          <w:trHeight w:val="855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93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肥城金塔酒精化工设备有限公司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三效溶剂回收节能蒸馏装置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3699010000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高效节能设备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复核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侯圣国</w:t>
            </w:r>
          </w:p>
        </w:tc>
      </w:tr>
      <w:tr>
        <w:trPr>
          <w:trHeight w:val="855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94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山东农大肥业科技股份有限公司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腐植酸有机</w:t>
            </w: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-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无机肥料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2605010200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生物化工制品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复核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马学文</w:t>
            </w:r>
          </w:p>
        </w:tc>
      </w:tr>
      <w:tr>
        <w:trPr>
          <w:trHeight w:val="855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95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力博重工科技股份有限公司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长距离大运力复杂线路带式输送机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行业惯例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大型工程机械及部件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复核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周满山</w:t>
            </w:r>
          </w:p>
        </w:tc>
      </w:tr>
      <w:tr>
        <w:trPr>
          <w:trHeight w:val="855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96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泰山恒信有限公司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食品酿造自动化勾调控制系统装备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4101020100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智能制造系统解决方案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复核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陈书来</w:t>
            </w:r>
          </w:p>
        </w:tc>
      </w:tr>
      <w:tr>
        <w:trPr>
          <w:trHeight w:val="855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97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山东华菱电子股份有限公司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热敏打印头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4012990400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新型计算机及信息终端设备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复核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片桐让</w:t>
            </w:r>
          </w:p>
        </w:tc>
      </w:tr>
      <w:tr>
        <w:trPr>
          <w:trHeight w:val="855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98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山东威高血液净化制品股份有限公司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空心纤维透析器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3647110106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专用仪器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复核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宋修山</w:t>
            </w:r>
          </w:p>
        </w:tc>
      </w:tr>
      <w:tr>
        <w:trPr>
          <w:trHeight w:val="855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99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金马工业集团股份有限公司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重卡精密转向机活塞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3539010100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金属加工机械制造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复核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马祖斌</w:t>
            </w:r>
          </w:p>
        </w:tc>
      </w:tr>
      <w:tr>
        <w:trPr>
          <w:trHeight w:val="855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100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日照兴业汽车配件股份有限公司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商用车车架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3708020100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先进钢铁材料及制品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复核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丁  杰</w:t>
            </w:r>
          </w:p>
        </w:tc>
      </w:tr>
      <w:tr>
        <w:trPr>
          <w:trHeight w:val="855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101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山东隆科特酶制剂有限公司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食品用糖化酶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1407050100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生物酶等发酵制品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复核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刘顺启</w:t>
            </w:r>
          </w:p>
        </w:tc>
      </w:tr>
      <w:tr>
        <w:trPr>
          <w:trHeight w:val="855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102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金沂蒙集团有限公司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醋酸乙酯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2602130401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生物化工产品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复核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马晓丽</w:t>
            </w:r>
          </w:p>
        </w:tc>
      </w:tr>
      <w:tr>
        <w:trPr>
          <w:trHeight w:val="855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103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山东华盛农业药械有限责任公司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割灌机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3638010100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智能农机装备及部件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复核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刘浩群</w:t>
            </w:r>
          </w:p>
        </w:tc>
      </w:tr>
      <w:tr>
        <w:trPr>
          <w:trHeight w:val="855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104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景津装备股份有限公司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压滤机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35310102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环境保护专用设备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复核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姜桂廷</w:t>
            </w:r>
          </w:p>
        </w:tc>
      </w:tr>
      <w:tr>
        <w:trPr>
          <w:trHeight w:val="855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105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通裕重工股份有限公司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风力发电机主轴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3499990000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风能发电机装备及零部件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复核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司  勇</w:t>
            </w:r>
          </w:p>
        </w:tc>
      </w:tr>
      <w:tr>
        <w:trPr>
          <w:trHeight w:val="855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106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山东普利森集团有限公司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高效智能深孔机床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3506050400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金属加工机械制造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复核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张志明</w:t>
            </w:r>
          </w:p>
        </w:tc>
      </w:tr>
      <w:tr>
        <w:trPr>
          <w:trHeight w:val="855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107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保龄宝生物股份有限公司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低聚异麦芽糖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1312990000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生物酶等发酵制品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复核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戴斯觉</w:t>
            </w:r>
          </w:p>
        </w:tc>
      </w:tr>
      <w:tr>
        <w:trPr>
          <w:trHeight w:val="855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108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山东金帝精密机械科技股份有限公司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轴承保持架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3524030300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核心基础零部件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复核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郑广会</w:t>
            </w:r>
          </w:p>
        </w:tc>
      </w:tr>
      <w:tr>
        <w:trPr>
          <w:trHeight w:val="855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109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山东博远重工有限公司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悬臂梁施工装备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3599019900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城市轨道装备及部件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复核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褚兴坤</w:t>
            </w:r>
          </w:p>
        </w:tc>
      </w:tr>
      <w:tr>
        <w:trPr>
          <w:trHeight w:val="855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110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山东阳成生物科技有限公司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L-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酪氨酸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1407029900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生物酶等发酵制品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复核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王东阳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540" w:before="45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keepNext w:val="false"/>
        <w:keepLines w:val="false"/>
        <w:widowControl/>
        <w:pBdr/>
        <w:spacing w:lineRule="atLeast" w:line="300" w:before="45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80808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  <w:shd w:fill="FFFFFF" w:val="clear"/>
        </w:rPr>
        <w:t>字体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80808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color w:val="80808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1:17:36Z</dcterms:created>
  <dc:creator>Administrator</dc:creator>
  <dc:description/>
  <dc:language>en-US</dc:language>
  <cp:lastModifiedBy>红烧小黑兔</cp:lastModifiedBy>
  <dcterms:modified xsi:type="dcterms:W3CDTF">2024-12-09T01:1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81E87FCE94D958CFBF82F806E6F57_12</vt:lpwstr>
  </property>
  <property fmtid="{D5CDD505-2E9C-101B-9397-08002B2CF9AE}" pid="3" name="KSOProductBuildVer">
    <vt:lpwstr>2052-12.1.0.19302</vt:lpwstr>
  </property>
</Properties>
</file>